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聚会的目的</w:t>
      </w:r>
      <w:r>
        <w:rPr>
          <w:sz w:val="48"/>
          <w:szCs w:val="48"/>
        </w:rPr>
        <w:t>2</w:t>
      </w:r>
      <w:r>
        <w:rPr>
          <w:sz w:val="48"/>
          <w:szCs w:val="48"/>
        </w:rPr>
        <w:t xml:space="preserve">在观整有限中字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聚焦于精彩瞬间限定时间的共庆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信息爆炸的时代，我们每个人都渴望找到与亲朋好友共度时光的方式。聚会无疑是这样的一个场合，它不仅能够增进人们之间的情感纽带，还能提供一次放松心情、享受生活的小憩。在探讨聚会之所以重要的时候，我们往往忽略了其中的一个关键点：聚会的目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在观整有限中字。</w:t>
      </w:r>
      <w:r>
        <w:rPr>
          <w:sz w:val="32"/>
          <w:szCs w:val="32"/>
        </w:rPr>
        <w:t>&lt;/p&gt;&lt;p&gt;&lt;img src="/static-img/BIBt9KhBoBbrpVL1XiFwRdCQ57j2njU4QuJYtCCYgQo.jpg"&gt;&lt;/p&gt;&lt;p&gt;</w:t>
      </w:r>
      <w:r>
        <w:rPr>
          <w:sz w:val="32"/>
          <w:szCs w:val="32"/>
        </w:rPr>
        <w:t>所谓“限”，就是指我们通常为这些活动设定时间限制，比如生日派对、婚礼、新年晚宴等。这些事件虽然短暂，但它们却蕴含着深远意义，成为记忆里不可或缺的一部分。而“整”则代表了整个活动需要有一个完整而精彩的心理预期和实际体验。这正是我们今天要探讨的话题——如何以有限的时间和资源创造出一场难忘且充满意义的聚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基本的事项开始：确定目标人群和主题。比如，如果是一位朋友即将毕业，你可以选择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告别校园生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主题，邀请所有大学同学共同参与。如果是一个周年纪念，可以设计一些回忆老照片展览或者特定的游戏来回味过去。</w:t>
      </w:r>
      <w:r>
        <w:rPr>
          <w:sz w:val="32"/>
          <w:szCs w:val="32"/>
        </w:rPr>
        <w:t>&lt;/p&gt;&lt;p&gt;&lt;img src="/static-img/_QtpsYwpIXM47Rvr8St25tCQ57j2njU4QuJYtCCYgQo.jpg"&gt;&lt;/p&gt;&lt;p&gt;</w:t>
      </w:r>
      <w:r>
        <w:rPr>
          <w:sz w:val="32"/>
          <w:szCs w:val="32"/>
        </w:rPr>
        <w:t>其次，不要忘记细节管理。一场成功的聚会并不仅仅依赖于参加者的人数，而更看重的是现场氛围和服务质量。在准备过程中，无论是食物选购、装饰布置还是音乐播放，都应该考虑到客人的口味偏好和兴趣爱好。此外，为确保活动顺利进行，也可以提前安排一份详细流程表，并留意可能出现的问题，以便及时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其他人分享你的计划并征求意见也是很好的策略。不必害怕别人的批评，因为他们可能提供你没有想到过的问题，这样做不但让大家感到被尊重，而且还能避免一些潜在风险，如食物过量导致浪费，或是不适当的人选引起争议。</w:t>
      </w:r>
      <w:r>
        <w:rPr>
          <w:sz w:val="32"/>
          <w:szCs w:val="32"/>
        </w:rPr>
        <w:t>&lt;/p&gt;&lt;p&gt;&lt;img src="/static-img/xfe71YevoLQ4dPKJNsp1UdCQ57j2njU4QuJYtCCYgQo.jpg"&gt;&lt;/p&gt;&lt;p&gt;</w:t>
      </w:r>
      <w:r>
        <w:rPr>
          <w:sz w:val="32"/>
          <w:szCs w:val="32"/>
        </w:rPr>
        <w:t>最后，不要忘记记录下这一刻。一张相机、一支笔或者任何形式的手写笔记，都能捕捉到这段珍贵时光。你也可以邀请朋友们互动，一起拍照留念，或是在社交媒体上分享自己的经历，这样不仅增加了交流机会，也使得这个限定的时间变得更加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聚会的目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在观整有限中字”意味着我们的每一次庆祝都是精心策划且富有意义的一刻。通过恰当地利用我们的资源，将这段特殊时光变成难忘而美好的回忆，是每个组织者都应当追求的事情。在接下来的岁月里，当你翻阅那些照片或听闻那些故事时，你一定能够感受到，那些曾经短暂发生过但永恒存在于心中的美妙瞬间，是何等珍贵又难以复制。</w:t>
      </w:r>
      <w:r>
        <w:rPr>
          <w:sz w:val="32"/>
          <w:szCs w:val="32"/>
        </w:rPr>
        <w:t>&lt;/p&gt;&lt;p&gt;&lt;img src="/static-img/E9B3Wte1h98ZgyXm6e1hw9CQ57j2njU4QuJYtCCYgQo.jpg"&gt;&lt;/p&gt;&lt;p&gt;&lt;a href = "/doc/469588-</w:t>
      </w:r>
      <w:r>
        <w:rPr>
          <w:sz w:val="32"/>
          <w:szCs w:val="32"/>
        </w:rPr>
        <w:t>聚会的目的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在观整有限中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聚焦于精彩瞬间限定时间的共庆盛宴</w:t>
      </w:r>
      <w:r>
        <w:rPr>
          <w:sz w:val="32"/>
          <w:szCs w:val="32"/>
        </w:rPr>
        <w:t>.doc" rel="alternate" download="469588-</w:t>
      </w:r>
      <w:r>
        <w:rPr>
          <w:sz w:val="32"/>
          <w:szCs w:val="32"/>
        </w:rPr>
        <w:t>聚会的目的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在观整有限中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聚焦于精彩瞬间限定时间的共庆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